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3755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u w:val="single"/>
        </w:rPr>
        <w:t xml:space="preserve">DIETA DLA POCZATKUJACYCH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ŚNIADANIE</w:t>
      </w:r>
      <w:r>
        <w:rPr>
          <w:rFonts w:cs="Calibri" w:ascii="Calibri" w:hAnsi="Calibri"/>
          <w:sz w:val="28"/>
          <w:szCs w:val="20"/>
        </w:rPr>
        <w:t xml:space="preserve"> zazwyczaj jest  pieczywo z wędliną, żółtym serem itp. zamieniamy n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musli, płatki zbożowe, płatki owsian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jajka, ser biał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ciemne pieczywo żytnie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owoce zamiast cukru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warzywa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RUGIE ŚNIADANIE</w:t>
      </w:r>
      <w:r>
        <w:rPr>
          <w:rFonts w:cs="Calibri" w:ascii="Calibri" w:hAnsi="Calibri"/>
          <w:sz w:val="28"/>
          <w:szCs w:val="20"/>
        </w:rPr>
        <w:t xml:space="preserve">: zazwyczaj kanapki albo, słodycze zamieniamy n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  <w:t xml:space="preserve">suchy prowiant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ciemne pieczywo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puszka tuńczyka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chuda wędlina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jajka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owoce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warzy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  <w:t>wersja w pojemniku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kasza gryczana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ryż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porcja drobiowego mięsa,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biały ser zmieszany z ryżem i jabłkiem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warzywa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oliwa z oliwek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TYPOWY OBIAD</w:t>
      </w:r>
      <w:r>
        <w:rPr>
          <w:rFonts w:cs="Calibri" w:ascii="Calibri" w:hAnsi="Calibri"/>
          <w:sz w:val="2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zostawiamy: porcję kaszy, ziemniaków, ryżu, porcję mięsa, ryby, surówkę. 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Zmieniamy sposób przyrządzenia - bez tłuszczu smażonego.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br/>
      </w:r>
      <w:r>
        <w:rPr>
          <w:rFonts w:cs="Calibri" w:ascii="Calibri" w:hAnsi="Calibri"/>
          <w:b/>
          <w:sz w:val="28"/>
          <w:szCs w:val="20"/>
        </w:rPr>
        <w:t>KOLACJA</w:t>
      </w:r>
      <w:r>
        <w:rPr>
          <w:rFonts w:cs="Calibri" w:ascii="Calibri" w:hAnsi="Calibri"/>
          <w:sz w:val="2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jemy: np. makaron razowy, mięso drobiowe, jajka, warzywa.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Zamiast PODJADANIA NOCNEGO I WIECZORNEGO PRZY TELEWIZJI jemy: mięso, ryby, ser biały, oliwa, warzywa. </w:t>
        <w:br/>
        <w:br/>
      </w:r>
      <w:r>
        <w:rPr>
          <w:rFonts w:cs="Calibri" w:ascii="Calibri" w:hAnsi="Calibri"/>
          <w:b/>
          <w:sz w:val="28"/>
          <w:szCs w:val="20"/>
        </w:rPr>
        <w:t>Z diety stopniowo powinno się wykluczyć:</w:t>
      </w:r>
      <w:r>
        <w:rPr>
          <w:rFonts w:cs="Calibri" w:ascii="Calibri" w:hAnsi="Calibri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0"/>
        </w:rPr>
        <w:t xml:space="preserve">cukier biały, który zamieniamy na owoce, suszone owoce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0"/>
        </w:rPr>
        <w:t xml:space="preserve">pieczywo białe-zamieniamy na razowe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0"/>
        </w:rPr>
        <w:t xml:space="preserve">margaryny na;  masło,  oliwę z oliwek, nasiona, pestki, orzechy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0"/>
        </w:rPr>
        <w:t xml:space="preserve">nabiał tłusty-zamieniamy na chudy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frytki, chipsy, słodycze.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SPOSOBY PRZYRZĄDZANI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mięso: gotowanie,  grillowanie, duszenie, pieczeni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ziemniaki, makarony, kasze: gotowani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warzywa: gotowane lub na surowo, doprawiane oliwami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</w:rPr>
        <w:t>PRZYKŁADOWY JADŁOSPIS</w:t>
      </w:r>
      <w:r>
        <w:rPr>
          <w:rFonts w:cs="Calibri" w:ascii="Calibri" w:hAnsi="Calibri"/>
          <w:sz w:val="28"/>
          <w:szCs w:val="20"/>
          <w:u w:val="single"/>
        </w:rPr>
        <w:t xml:space="preserve"> </w:t>
      </w:r>
      <w:r>
        <w:rPr>
          <w:rFonts w:cs="Calibri" w:ascii="Calibri" w:hAnsi="Calibri"/>
          <w:sz w:val="28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ŚNIADANI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Płatki owsiane 50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Owoc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Orzechy / migdały / oliwa z oliwek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Jaja (omlet ,jajecznica)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II ŚNIADANI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Chleb razowy żytn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piersi indyka / kurczak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orzechy / migdał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warzywa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OBIA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ryż brązowy / kasza / makaron pełnoziarnisty (DO WYBORU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pierś z kurczaka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0"/>
        </w:rPr>
        <w:t xml:space="preserve">oliwa z oliwek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warzywa </w:t>
      </w:r>
    </w:p>
    <w:p>
      <w:pPr>
        <w:pStyle w:val="Normal"/>
        <w:ind w:left="1440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PODWIECZOREK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shake  maślanka (kefir, jogurt naturalny) ,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banan ( jagody, truskawki OWOCE O NISKIM Ig)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KOLACJ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ser  biały chudy /mięso białe/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0"/>
        </w:rPr>
        <w:t xml:space="preserve">wędliny chude / ryby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0"/>
        </w:rPr>
        <w:t xml:space="preserve">warzywa sezonowe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0"/>
        </w:rPr>
        <w:t xml:space="preserve">oliwa z oliwek / orzechy / migdały </w:t>
        <w:br/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  <w:t>UWAG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u w:val="single"/>
          <w:ins w:id="1" w:author="mediakie" w:date="2013-02-10T22:07:00Z"/>
        </w:rPr>
      </w:pPr>
      <w:ins w:id="0" w:author="mediakie" w:date="2013-02-10T22:07:00Z">
        <w:r>
          <w:rPr>
            <w:rFonts w:cs="Calibri" w:ascii="Calibri" w:hAnsi="Calibri"/>
            <w:b/>
            <w:bCs/>
            <w:sz w:val="28"/>
            <w:szCs w:val="20"/>
            <w:u w:val="single"/>
          </w:rPr>
        </w:r>
      </w:ins>
    </w:p>
    <w:p>
      <w:pPr>
        <w:pStyle w:val="Normal"/>
        <w:numPr>
          <w:ilvl w:val="2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8"/>
          <w:szCs w:val="20"/>
          <w:ins w:id="3" w:author="mediakie" w:date="2013-02-10T22:07:00Z"/>
        </w:rPr>
      </w:pPr>
      <w:ins w:id="2" w:author="mediakie" w:date="2013-02-10T22:07:00Z">
        <w:r>
          <w:rPr>
            <w:rFonts w:cs="Calibri" w:ascii="Calibri" w:hAnsi="Calibri"/>
            <w:sz w:val="28"/>
            <w:szCs w:val="20"/>
          </w:rPr>
          <w:t>Odstępy między posiłkami ok. 2,5 - 4 godzin. Pierwszy posiłek zaraz po przebudzeniu (do 40 minut po wstaniu z łóżka).</w:t>
        </w:r>
      </w:ins>
    </w:p>
    <w:p>
      <w:pPr>
        <w:pStyle w:val="Normal"/>
        <w:numPr>
          <w:ilvl w:val="2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8"/>
          <w:szCs w:val="20"/>
          <w:ins w:id="7" w:author="mediakie" w:date="2013-02-10T22:07:00Z"/>
        </w:rPr>
      </w:pPr>
      <w:ins w:id="4" w:author="mediakie" w:date="2013-02-10T22:07:00Z">
        <w:r>
          <w:rPr>
            <w:rFonts w:cs="Calibri" w:ascii="Calibri" w:hAnsi="Calibri"/>
            <w:sz w:val="28"/>
            <w:szCs w:val="20"/>
          </w:rPr>
          <w:t xml:space="preserve">Jeśli </w:t>
        </w:r>
      </w:ins>
      <w:r>
        <w:rPr>
          <w:rFonts w:cs="Calibri" w:ascii="Calibri" w:hAnsi="Calibri"/>
          <w:sz w:val="28"/>
          <w:szCs w:val="20"/>
        </w:rPr>
        <w:t xml:space="preserve">jemy </w:t>
      </w:r>
      <w:ins w:id="5" w:author="mediakie" w:date="2013-02-10T22:07:00Z">
        <w:r>
          <w:rPr>
            <w:rFonts w:cs="Calibri" w:ascii="Calibri" w:hAnsi="Calibri"/>
            <w:sz w:val="28"/>
            <w:szCs w:val="20"/>
          </w:rPr>
          <w:t xml:space="preserve">jaja lub makrelę to w sumie max 2 razy dziennie, aby nie przesadzić </w:t>
        </w:r>
      </w:ins>
      <w:r>
        <w:rPr>
          <w:rFonts w:cs="Calibri" w:ascii="Calibri" w:hAnsi="Calibri"/>
          <w:sz w:val="28"/>
          <w:szCs w:val="20"/>
        </w:rPr>
        <w:br/>
      </w:r>
      <w:ins w:id="6" w:author="mediakie" w:date="2013-02-10T22:07:00Z">
        <w:r>
          <w:rPr>
            <w:rFonts w:cs="Calibri" w:ascii="Calibri" w:hAnsi="Calibri"/>
            <w:sz w:val="28"/>
            <w:szCs w:val="20"/>
          </w:rPr>
          <w:t xml:space="preserve">z tłuszczami. W posiłkach gdzie wypadłyby te produkty, rezygnujemy ze źródła tłuszczy np. oliwy. </w:t>
        </w:r>
      </w:ins>
    </w:p>
    <w:p>
      <w:pPr>
        <w:pStyle w:val="Normal"/>
        <w:numPr>
          <w:ilvl w:val="2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8"/>
          <w:szCs w:val="20"/>
          <w:ins w:id="12" w:author="mediakie" w:date="2013-02-10T22:07:00Z"/>
        </w:rPr>
      </w:pPr>
      <w:ins w:id="8" w:author="mediakie" w:date="2013-02-10T22:07:00Z">
        <w:r>
          <w:rPr>
            <w:rFonts w:cs="Calibri" w:ascii="Calibri" w:hAnsi="Calibri"/>
            <w:sz w:val="28"/>
            <w:szCs w:val="20"/>
          </w:rPr>
          <w:t>Pij</w:t>
        </w:r>
      </w:ins>
      <w:r>
        <w:rPr>
          <w:rFonts w:cs="Calibri" w:ascii="Calibri" w:hAnsi="Calibri"/>
          <w:sz w:val="28"/>
          <w:szCs w:val="20"/>
        </w:rPr>
        <w:t xml:space="preserve">emy </w:t>
      </w:r>
      <w:ins w:id="9" w:author="mediakie" w:date="2013-02-10T22:07:00Z">
        <w:r>
          <w:rPr>
            <w:rFonts w:cs="Calibri" w:ascii="Calibri" w:hAnsi="Calibri"/>
            <w:sz w:val="28"/>
            <w:szCs w:val="20"/>
          </w:rPr>
          <w:t>ok. 2</w:t>
        </w:r>
      </w:ins>
      <w:r>
        <w:rPr>
          <w:rFonts w:cs="Calibri" w:ascii="Calibri" w:hAnsi="Calibri"/>
          <w:sz w:val="28"/>
          <w:szCs w:val="20"/>
        </w:rPr>
        <w:t xml:space="preserve"> </w:t>
      </w:r>
      <w:ins w:id="10" w:author="mediakie" w:date="2013-02-10T22:07:00Z">
        <w:r>
          <w:rPr>
            <w:rFonts w:cs="Calibri" w:ascii="Calibri" w:hAnsi="Calibri"/>
            <w:sz w:val="28"/>
            <w:szCs w:val="20"/>
          </w:rPr>
          <w:t>-</w:t>
        </w:r>
      </w:ins>
      <w:r>
        <w:rPr>
          <w:rFonts w:cs="Calibri" w:ascii="Calibri" w:hAnsi="Calibri"/>
          <w:sz w:val="28"/>
          <w:szCs w:val="20"/>
        </w:rPr>
        <w:t xml:space="preserve"> </w:t>
      </w:r>
      <w:ins w:id="11" w:author="mediakie" w:date="2013-02-10T22:07:00Z">
        <w:r>
          <w:rPr>
            <w:rFonts w:cs="Calibri" w:ascii="Calibri" w:hAnsi="Calibri"/>
            <w:sz w:val="28"/>
            <w:szCs w:val="20"/>
          </w:rPr>
          <w:t>3l wody niegazowanej w ciągu dnia.</w:t>
        </w:r>
      </w:ins>
    </w:p>
    <w:p>
      <w:pPr>
        <w:pStyle w:val="Normal"/>
        <w:numPr>
          <w:ilvl w:val="2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8"/>
          <w:szCs w:val="20"/>
        </w:rPr>
      </w:pPr>
      <w:ins w:id="13" w:author="mediakie" w:date="2013-02-10T22:07:00Z">
        <w:r>
          <w:rPr>
            <w:rFonts w:cs="Calibri" w:ascii="Calibri" w:hAnsi="Calibri"/>
            <w:sz w:val="28"/>
            <w:szCs w:val="20"/>
          </w:rPr>
          <w:t xml:space="preserve">Warto też zaopatrzyć się w plastikowe pojemniczki na żywność tak, aby dieta przebiegała bez zbędnych komplikacji i można było zabrać posiłek ze sobą.  Jeden raz </w:t>
        </w:r>
      </w:ins>
      <w:r>
        <w:rPr>
          <w:rFonts w:cs="Calibri" w:ascii="Calibri" w:hAnsi="Calibri"/>
          <w:sz w:val="28"/>
          <w:szCs w:val="20"/>
        </w:rPr>
        <w:br/>
      </w:r>
      <w:ins w:id="14" w:author="mediakie" w:date="2013-02-10T22:07:00Z">
        <w:r>
          <w:rPr>
            <w:rFonts w:cs="Calibri" w:ascii="Calibri" w:hAnsi="Calibri"/>
            <w:sz w:val="28"/>
            <w:szCs w:val="20"/>
          </w:rPr>
          <w:t xml:space="preserve">w ciągu dnia źródłem węglowodanów może być pieczywo żytnie pełnoziarniste (wtedy możemy wsadzić mięso do kanapki) </w:t>
        </w:r>
      </w:ins>
    </w:p>
    <w:p>
      <w:pPr>
        <w:pStyle w:val="Normal"/>
        <w:numPr>
          <w:ilvl w:val="2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8"/>
          <w:szCs w:val="20"/>
          <w:ins w:id="24" w:author="mediakie" w:date="2013-02-10T22:07:00Z"/>
        </w:rPr>
      </w:pPr>
      <w:r>
        <w:rPr>
          <w:rFonts w:cs="Calibri" w:ascii="Calibri" w:hAnsi="Calibri"/>
          <w:sz w:val="28"/>
          <w:szCs w:val="20"/>
        </w:rPr>
        <w:t xml:space="preserve">ĆWICZENIA </w:t>
      </w:r>
      <w:ins w:id="15" w:author="mediakie" w:date="2013-02-10T22:07:00Z">
        <w:r>
          <w:rPr>
            <w:rFonts w:cs="Calibri" w:ascii="Calibri" w:hAnsi="Calibri"/>
            <w:b/>
            <w:bCs/>
            <w:sz w:val="28"/>
            <w:szCs w:val="20"/>
          </w:rPr>
          <w:t>mus</w:t>
        </w:r>
      </w:ins>
      <w:r>
        <w:rPr>
          <w:rFonts w:cs="Calibri" w:ascii="Calibri" w:hAnsi="Calibri"/>
          <w:b/>
          <w:bCs/>
          <w:sz w:val="28"/>
          <w:szCs w:val="20"/>
        </w:rPr>
        <w:t>zą</w:t>
      </w:r>
      <w:ins w:id="16" w:author="mediakie" w:date="2013-02-10T22:07:00Z">
        <w:r>
          <w:rPr>
            <w:rFonts w:cs="Calibri" w:ascii="Calibri" w:hAnsi="Calibri"/>
            <w:b/>
            <w:bCs/>
            <w:sz w:val="28"/>
            <w:szCs w:val="20"/>
          </w:rPr>
          <w:t xml:space="preserve"> być nieodłącznym elementem cyklu redukcyjnego</w:t>
        </w:r>
      </w:ins>
      <w:ins w:id="17" w:author="mediakie" w:date="2013-02-10T22:07:00Z">
        <w:r>
          <w:rPr>
            <w:rFonts w:cs="Calibri" w:ascii="Calibri" w:hAnsi="Calibri"/>
            <w:sz w:val="28"/>
            <w:szCs w:val="20"/>
          </w:rPr>
          <w:t xml:space="preserve">, należy go wykonywać </w:t>
        </w:r>
      </w:ins>
      <w:r>
        <w:rPr>
          <w:rFonts w:cs="Calibri" w:ascii="Calibri" w:hAnsi="Calibri"/>
          <w:b/>
          <w:bCs/>
          <w:sz w:val="28"/>
          <w:szCs w:val="20"/>
        </w:rPr>
        <w:t xml:space="preserve">2 - 3 </w:t>
      </w:r>
      <w:ins w:id="18" w:author="mediakie" w:date="2013-02-10T22:07:00Z">
        <w:r>
          <w:rPr>
            <w:rFonts w:cs="Calibri" w:ascii="Calibri" w:hAnsi="Calibri"/>
            <w:b/>
            <w:bCs/>
            <w:sz w:val="28"/>
            <w:szCs w:val="20"/>
          </w:rPr>
          <w:t xml:space="preserve">razy </w:t>
        </w:r>
      </w:ins>
      <w:ins w:id="19" w:author="mediakie" w:date="2013-02-10T22:07:00Z">
        <w:r>
          <w:rPr>
            <w:rFonts w:cs="Calibri" w:ascii="Calibri" w:hAnsi="Calibri"/>
            <w:sz w:val="28"/>
            <w:szCs w:val="20"/>
          </w:rPr>
          <w:t>w tygodniu po 30</w:t>
        </w:r>
      </w:ins>
      <w:r>
        <w:rPr>
          <w:rFonts w:cs="Calibri" w:ascii="Calibri" w:hAnsi="Calibri"/>
          <w:sz w:val="28"/>
          <w:szCs w:val="20"/>
        </w:rPr>
        <w:t xml:space="preserve"> </w:t>
      </w:r>
      <w:ins w:id="20" w:author="mediakie" w:date="2013-02-10T22:07:00Z">
        <w:r>
          <w:rPr>
            <w:rFonts w:cs="Calibri" w:ascii="Calibri" w:hAnsi="Calibri"/>
            <w:sz w:val="28"/>
            <w:szCs w:val="20"/>
          </w:rPr>
          <w:t>-</w:t>
        </w:r>
      </w:ins>
      <w:r>
        <w:rPr>
          <w:rFonts w:cs="Calibri" w:ascii="Calibri" w:hAnsi="Calibri"/>
          <w:sz w:val="28"/>
          <w:szCs w:val="20"/>
        </w:rPr>
        <w:t xml:space="preserve"> 45</w:t>
      </w:r>
      <w:ins w:id="21" w:author="mediakie" w:date="2013-02-10T22:07:00Z">
        <w:r>
          <w:rPr>
            <w:rFonts w:cs="Calibri" w:ascii="Calibri" w:hAnsi="Calibri"/>
            <w:sz w:val="28"/>
            <w:szCs w:val="20"/>
          </w:rPr>
          <w:t xml:space="preserve"> minut (</w:t>
        </w:r>
      </w:ins>
      <w:ins w:id="22" w:author="mediakie" w:date="2013-02-10T22:07:00Z">
        <w:r>
          <w:rPr>
            <w:rFonts w:cs="Calibri" w:ascii="Calibri" w:hAnsi="Calibri"/>
            <w:sz w:val="28"/>
            <w:szCs w:val="20"/>
            <w:u w:val="single"/>
          </w:rPr>
          <w:t>z tygodnia na tydzień wydłużamy jego czas do osiągnięcia górnego pułapu</w:t>
        </w:r>
      </w:ins>
      <w:ins w:id="23" w:author="mediakie" w:date="2013-02-10T22:07:00Z">
        <w:r>
          <w:rPr>
            <w:rFonts w:cs="Calibri" w:ascii="Calibri" w:hAnsi="Calibri"/>
            <w:sz w:val="28"/>
            <w:szCs w:val="20"/>
          </w:rPr>
          <w:t xml:space="preserve">). </w:t>
        </w:r>
      </w:ins>
    </w:p>
    <w:p>
      <w:pPr>
        <w:pStyle w:val="Normal"/>
        <w:numPr>
          <w:ilvl w:val="2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8"/>
          <w:szCs w:val="20"/>
          <w:ins w:id="29" w:author="mediakie" w:date="2013-02-10T22:07:00Z"/>
        </w:rPr>
      </w:pPr>
      <w:ins w:id="25" w:author="mediakie" w:date="2013-02-10T22:07:00Z">
        <w:r>
          <w:rPr>
            <w:rFonts w:cs="Calibri" w:ascii="Calibri" w:hAnsi="Calibri"/>
            <w:sz w:val="28"/>
            <w:szCs w:val="20"/>
          </w:rPr>
          <w:t xml:space="preserve">Przed rozpoczęciem diety dokonujemy pomiarów różnych części ciała w cm (szczególnie pas, biodra, udo) i ważymy </w:t>
        </w:r>
      </w:ins>
      <w:ins w:id="26" w:author="mediakie" w:date="2013-02-10T22:07:00Z">
        <w:r>
          <w:rPr>
            <w:rFonts w:cs="Calibri" w:ascii="Calibri" w:hAnsi="Calibri"/>
            <w:color w:val="000080"/>
            <w:sz w:val="28"/>
            <w:szCs w:val="20"/>
          </w:rPr>
          <w:t xml:space="preserve"> </w:t>
        </w:r>
      </w:ins>
      <w:ins w:id="27" w:author="mediakie" w:date="2013-02-10T22:07:00Z">
        <w:r>
          <w:rPr>
            <w:rFonts w:cs="Calibri" w:ascii="Calibri" w:hAnsi="Calibri"/>
            <w:sz w:val="28"/>
            <w:szCs w:val="20"/>
          </w:rPr>
          <w:t xml:space="preserve">się (pomiaru wagi dokonujemy po przebudzeniu i wizycie </w:t>
        </w:r>
      </w:ins>
      <w:r>
        <w:rPr>
          <w:rFonts w:cs="Calibri" w:ascii="Calibri" w:hAnsi="Calibri"/>
          <w:sz w:val="28"/>
          <w:szCs w:val="20"/>
        </w:rPr>
        <w:br/>
      </w:r>
      <w:ins w:id="28" w:author="mediakie" w:date="2013-02-10T22:07:00Z">
        <w:r>
          <w:rPr>
            <w:rFonts w:cs="Calibri" w:ascii="Calibri" w:hAnsi="Calibri"/>
            <w:sz w:val="28"/>
            <w:szCs w:val="20"/>
          </w:rPr>
          <w:t>w toalecie na tym samym sprzęcie pomiarowym). Pomiarów dokonujemy średnio raz na 2 tygodnie.</w:t>
        </w:r>
      </w:ins>
    </w:p>
    <w:p>
      <w:pPr>
        <w:pStyle w:val="Normal"/>
        <w:numPr>
          <w:ilvl w:val="2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8"/>
          <w:szCs w:val="20"/>
        </w:rPr>
      </w:pPr>
      <w:ins w:id="30" w:author="mediakie" w:date="2013-02-10T22:07:00Z">
        <w:r>
          <w:rPr>
            <w:rFonts w:cs="Calibri" w:ascii="Calibri" w:hAnsi="Calibri"/>
            <w:sz w:val="28"/>
            <w:szCs w:val="20"/>
          </w:rPr>
          <w:t xml:space="preserve">Potrawy grillujemy, smażymy beztłuszczowo, bądź gotujemy. </w:t>
        </w:r>
      </w:ins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wiadomociemail18">
    <w:name w:val="stylwiadomocie-mail18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Kasia</dc:creator>
  <dc:description/>
  <dc:language>en-US</dc:language>
  <cp:lastModifiedBy>Michał</cp:lastModifiedBy>
  <cp:lastPrinted>2014-12-02T08:27:00Z</cp:lastPrinted>
  <dcterms:modified xsi:type="dcterms:W3CDTF">2014-12-02T07:27:00Z</dcterms:modified>
  <cp:revision>7</cp:revision>
  <dc:subject/>
  <dc:title>DIETA DLA POCZATKUJACYCH</dc:title>
</cp:coreProperties>
</file>