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Zagicieodgryformularza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Zagicieodgryformularza"/>
        <w:rPr>
          <w:rFonts w:ascii="Times New Roman" w:hAnsi="Times New Roman" w:cs="Times New Roman"/>
          <w:b/>
          <w:b/>
          <w:vanish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vanish w:val="false"/>
          <w:sz w:val="32"/>
          <w:szCs w:val="32"/>
          <w:u w:val="single"/>
        </w:rPr>
        <w:t>BMI</w:t>
      </w:r>
    </w:p>
    <w:p>
      <w:pPr>
        <w:pStyle w:val="Zagicieodgryformularza"/>
        <w:rPr>
          <w:rFonts w:ascii="Times New Roman" w:hAnsi="Times New Roman" w:cs="Times New Roman"/>
          <w:b/>
          <w:b/>
          <w:vanish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vanish w:val="false"/>
          <w:sz w:val="32"/>
          <w:szCs w:val="32"/>
          <w:u w:val="single"/>
        </w:rPr>
      </w:r>
    </w:p>
    <w:p>
      <w:pPr>
        <w:pStyle w:val="Zagicieodgry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ątek formularza</w:t>
      </w:r>
    </w:p>
    <w:p>
      <w:pPr>
        <w:pStyle w:val="NormalnyWeb"/>
        <w:rPr/>
      </w:pPr>
      <w:r>
        <w:rPr/>
        <w:t xml:space="preserve">BMI 10 - 16,5 – niedożywienie </w:t>
      </w:r>
    </w:p>
    <w:p>
      <w:pPr>
        <w:pStyle w:val="NormalnyWeb"/>
        <w:rPr/>
      </w:pPr>
      <w:r>
        <w:rPr/>
        <w:t xml:space="preserve">BMI 16,5  - 18,5 – niedowaga </w:t>
      </w:r>
    </w:p>
    <w:p>
      <w:pPr>
        <w:pStyle w:val="NormalnyWeb"/>
        <w:rPr/>
      </w:pPr>
      <w:r>
        <w:rPr/>
        <w:t xml:space="preserve">BMI 18,5 - 25 – normalna waga </w:t>
      </w:r>
    </w:p>
    <w:p>
      <w:pPr>
        <w:pStyle w:val="NormalnyWeb"/>
        <w:rPr/>
      </w:pPr>
      <w:r>
        <w:rPr/>
        <w:t xml:space="preserve">BMI 25 -30 – nadwaga </w:t>
      </w:r>
    </w:p>
    <w:p>
      <w:pPr>
        <w:pStyle w:val="NormalnyWeb"/>
        <w:rPr/>
      </w:pPr>
      <w:r>
        <w:rPr/>
        <w:t xml:space="preserve">BMI 30 - 35 – otyłość klasy I </w:t>
      </w:r>
    </w:p>
    <w:p>
      <w:pPr>
        <w:pStyle w:val="NormalnyWeb"/>
        <w:rPr/>
      </w:pPr>
      <w:r>
        <w:rPr/>
        <w:t xml:space="preserve">BMI 35 - 40 – otyłość klasy II </w:t>
      </w:r>
    </w:p>
    <w:p>
      <w:pPr>
        <w:pStyle w:val="NormalnyWeb"/>
        <w:rPr/>
      </w:pPr>
      <w:r>
        <w:rPr/>
        <w:t xml:space="preserve">BMI 40 - 45 – otyłość klasy III </w:t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1984"/>
        <w:gridCol w:w="2126"/>
        <w:gridCol w:w="1951"/>
      </w:tblGrid>
      <w:tr>
        <w:trPr/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Tabela norm poziomu tkanki tłuszczowej u Kobie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dowa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alna Sylwe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stopień do nadwag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dwaga lub otyłoś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-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8.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 % - 22.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 % - 25.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 % - 29.6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29.6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-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8.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 % - 22.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 % - 25.4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 % - 29.8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29.8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-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9.7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 % - 22.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 % - 26.4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 % - 30.5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30.5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-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1.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 % - 24.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 % - 27.7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 % - 31.5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31.5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-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2.6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 % - 25.6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 % - 29.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 % - 32.8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32.8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-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4.3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 % - 27.3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 % - 30.9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 % - 34.1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34.1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-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6.6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 % - 29.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 % - 33.1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 % - 36.2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36.2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-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7.4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 % - 30.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 % - 34.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 % - 37.3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37.3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7.6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 % - 31.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 % - 34.4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 % - 38.0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38.0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1984"/>
        <w:gridCol w:w="2126"/>
        <w:gridCol w:w="1985"/>
      </w:tblGrid>
      <w:tr>
        <w:trPr>
          <w:trHeight w:val="62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u w:val="single"/>
              </w:rPr>
              <w:t>Tabela norm poziomu tkanki tłuszczowej u Mężczyz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dowa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alna Sylwe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stopień do nadwa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dwaga lub otyłoś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0.8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 % - 14.9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 % - 19.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 % - 23.3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23.3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-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2.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 % - 16.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 % - 20.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 % - 24.4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24.4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-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4.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 % - 18.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 % - 21.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 % - 25.2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25.2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-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6.1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 % - 19.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 % - 22.6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 % - 26.1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26.1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-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7.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 % - 20.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 % - 23.6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 % - 26.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26.9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-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8.6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 % - 21.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 % - 24.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 % - 27.6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27.6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-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9.8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 % - 22.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 % - 25.6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 % - 28.7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28.7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-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.2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 % - 23.2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 % - 26.2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 % - 29.3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29.3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.3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 % - 23.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 % - 26.7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 % - 29.8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29.8 %</w:t>
            </w:r>
          </w:p>
        </w:tc>
      </w:tr>
    </w:tbl>
    <w:p>
      <w:pPr>
        <w:pStyle w:val="NormalnyWeb"/>
        <w:spacing w:before="280" w:after="280"/>
        <w:rPr/>
      </w:pPr>
      <w:r>
        <w:rPr/>
        <w:t xml:space="preserve">WODA 50 - 60 % DLA OBU PŁCI </w:t>
      </w:r>
    </w:p>
    <w:sectPr>
      <w:type w:val="nextPage"/>
      <w:pgSz w:w="11906" w:h="16838"/>
      <w:pgMar w:left="709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psmileyemojiemojismile">
    <w:name w:val="wp-smiley emoji emoji-smi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38:00Z</dcterms:created>
  <dc:creator>Kasia</dc:creator>
  <dc:description/>
  <dc:language>en-US</dc:language>
  <cp:lastModifiedBy>Michał</cp:lastModifiedBy>
  <cp:lastPrinted>2014-12-09T11:56:00Z</cp:lastPrinted>
  <dcterms:modified xsi:type="dcterms:W3CDTF">2014-12-09T10:56:00Z</dcterms:modified>
  <cp:revision>5</cp:revision>
  <dc:subject/>
  <dc:title>BMI</dc:title>
</cp:coreProperties>
</file>