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Oświadczenie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o wyrażeniu zgody na publikację wizerun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Wyrażamy zgodę na publikację oraz rozpowszechnianie wizerunku zespołu tanecznego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</w:t>
        <w:br/>
        <w:t xml:space="preserve">                                                       (nazwa zespołu tanecznego)</w:t>
      </w:r>
    </w:p>
    <w:p>
      <w:pPr>
        <w:pStyle w:val="TextBodyIndent"/>
        <w:spacing w:before="0" w:after="160"/>
        <w:ind w:hanging="0"/>
        <w:rPr/>
      </w:pPr>
      <w:r>
        <w:rPr/>
        <w:t xml:space="preserve">przez Miejskie Centrum Kultury w Skarżysku – Kamiennej, a także Skarżyski Uniwersytet Trzeciego Wieku utrwalonego podczas VI Ogólnopolskiego Festiwalu UTW w dniu </w:t>
        <w:br/>
        <w:t>30 listopada 2020 r., którego będziemy uczestni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4:00Z</dcterms:created>
  <dc:creator>Magda Jakubiak</dc:creator>
  <dc:description/>
  <cp:keywords/>
  <dc:language>en-US</dc:language>
  <cp:lastModifiedBy>Michał Łabuda</cp:lastModifiedBy>
  <cp:lastPrinted>2020-11-12T10:56:00Z</cp:lastPrinted>
  <dcterms:modified xsi:type="dcterms:W3CDTF">2020-11-12T12:14:00Z</dcterms:modified>
  <cp:revision>2</cp:revision>
  <dc:subject/>
  <dc:title/>
</cp:coreProperties>
</file>