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endezze;Arial" w:hAnsi="Ariendezze;Arial" w:cs="Ariendezze;Arial"/>
          <w:color w:val="FF0000"/>
          <w:spacing w:val="20"/>
          <w:sz w:val="28"/>
          <w:szCs w:val="28"/>
        </w:rPr>
      </w:pPr>
      <w:r>
        <w:rPr>
          <w:rFonts w:cs="Ariendezze;Arial" w:ascii="Ariendezze;Arial" w:hAnsi="Ariendezze;Arial"/>
          <w:color w:val="FF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VI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br/>
        <w:t>Serdecznie zapraszamy do udziału w VI edycji Festiwalu Tańca Uniwersytetów Trzeciego Wieku online.</w:t>
        <w:br/>
        <w:t xml:space="preserve">Ideą naszej imprezy jest taneczna integracja studentów – seniorów. </w:t>
        <w:br/>
        <w:t>Nasz festiwal adresujemy do grup tanecznych z Uniwersytetów III Wieku oraz innych aktywnych środowisk seniorskich.</w:t>
        <w:br/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 - Kamiennej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2. WSPÓŁ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 – 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 Konrad Krönig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3. 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30 listopada 2020 roku, godzina 11:00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4. MIEJSCE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6-110 Skarżysko-Kamienn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41/253-14-82 wew. 108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5. CELE FESTIWALU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dorobku artystycznego słuchaczy Uniwersytetów Trzeciego Wie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a artystyczn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pularyzacja tańc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6. POSTANOWIENIA OGÓLN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 onlin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lub oryginalnych kartach zgłoszenia w terminie </w:t>
      </w:r>
      <w:r>
        <w:rPr>
          <w:rFonts w:cs="Book Antiqua" w:ascii="Book Antiqua" w:hAnsi="Book Antiqua"/>
          <w:color w:val="FF0000"/>
          <w:sz w:val="28"/>
          <w:szCs w:val="28"/>
        </w:rPr>
        <w:t>do 27 listopada 2020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zesłanie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własnych nagrań (układów tanecznych) zarejestrowanych na płytach CD w formacie mp4 na adres e-mail: </w:t>
      </w:r>
      <w:hyperlink r:id="rId6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dpisanie oraz przesłanie oświadczenia o wyrażeniu zgody na publikację wizerunku na adres e-mail: </w:t>
      </w:r>
      <w:hyperlink r:id="rId7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hyperlink r:id="rId8">
        <w:r>
          <w:rPr>
            <w:rStyle w:val="InternetLink"/>
            <w:rFonts w:cs="Book Antiqua" w:ascii="Book Antiqua" w:hAnsi="Book Antiqua"/>
            <w:sz w:val="28"/>
            <w:szCs w:val="28"/>
          </w:rPr>
          <w:t>http://skarzyski-utw.pl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 powodu pandemii wszystkie zmagania obejrzymy online na stronie </w:t>
      </w:r>
      <w:hyperlink r:id="rId9">
        <w:r>
          <w:rPr>
            <w:rStyle w:val="InternetLink"/>
            <w:rFonts w:cs="Book Antiqua" w:ascii="Book Antiqua" w:hAnsi="Book Antiqua"/>
            <w:sz w:val="28"/>
            <w:szCs w:val="28"/>
          </w:rPr>
          <w:t>http://skarzyski-utw.pl/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7. JURY ORAZ KRYTERIA OCEN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mprezę oceniać będzie 3-osobowa komisja sędziowska wyznaczona przez organizator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8. NAGRODY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festiwalu otrzymają nagrody oraz dyplomy, które zostaną wysłane pocztą. Dla pozostałych zespołów tanecznych zostaną wręczone (wysłane)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440" w:firstLine="72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9. DODATKOWE INFORMACJ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czestnicy prezentują program z własnych nagrań zarejestrowanych na płytach CD opisanych w następujący sposób: nazwa zespołu, tytuł programu, czas prezentacji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  <w:u w:val="single"/>
        </w:rPr>
        <w:t>Organizatorzy: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>Skarżyski Uniwersytet Trzeciego Wieku w Skarżysku - Kamiennej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Miejskie Centrum Kultury w Skarżysku – Kamiennej,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rezydent Miasta Skarżyska-Kamiennej Konrad Krönig </w:t>
      </w:r>
    </w:p>
    <w:sectPr>
      <w:footerReference w:type="default" r:id="rId10"/>
      <w:type w:val="nextPage"/>
      <w:pgSz w:w="11906" w:h="16838"/>
      <w:pgMar w:left="1134" w:right="1274" w:gutter="0" w:header="0" w:top="851" w:footer="431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endezz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hyperlink" Target="mailto:kontakt@skarzyski-utw.pl" TargetMode="External"/><Relationship Id="rId7" Type="http://schemas.openxmlformats.org/officeDocument/2006/relationships/hyperlink" Target="mailto:kontakt@skarzyski-utw.pl" TargetMode="External"/><Relationship Id="rId8" Type="http://schemas.openxmlformats.org/officeDocument/2006/relationships/hyperlink" Target="http://skarzyski-utw.pl/" TargetMode="External"/><Relationship Id="rId9" Type="http://schemas.openxmlformats.org/officeDocument/2006/relationships/hyperlink" Target="http://skarzyski-ut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5:00Z</dcterms:created>
  <dc:creator>Michał Łabuda</dc:creator>
  <dc:description/>
  <dc:language>en-US</dc:language>
  <cp:lastModifiedBy>Michał Łabuda</cp:lastModifiedBy>
  <cp:lastPrinted>2020-11-09T11:07:00Z</cp:lastPrinted>
  <dcterms:modified xsi:type="dcterms:W3CDTF">2020-11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