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endezze;Arial" w:hAnsi="Ariendezze;Arial" w:cs="Ariendezze;Arial"/>
          <w:color w:val="FF0000"/>
          <w:spacing w:val="20"/>
          <w:sz w:val="28"/>
          <w:szCs w:val="28"/>
        </w:rPr>
      </w:pPr>
      <w:r>
        <w:rPr>
          <w:rFonts w:cs="Ariendezze;Arial" w:ascii="Ariendezze;Arial" w:hAnsi="Ariendezze;Arial"/>
          <w:color w:val="FF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pacing w:val="20"/>
          <w:sz w:val="36"/>
          <w:szCs w:val="36"/>
          <w:u w:val="single"/>
        </w:rPr>
        <w:t>REGULAMIN</w:t>
      </w:r>
      <w:r>
        <w:rPr>
          <w:rFonts w:cs="Algerian" w:ascii="Algerian" w:hAnsi="Algerian"/>
          <w:b/>
          <w:sz w:val="36"/>
          <w:szCs w:val="36"/>
          <w:u w:val="single"/>
        </w:rPr>
        <w:br/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V OGÓLNOPOLSKIEGO  FESTIWALU  TA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Ń</w:t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CA  UTW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br/>
        <w:t xml:space="preserve">Serdecznie zapraszamy do udziału w V edycji Festiwalu Tańca Uniwersytetów Trzeciego Wieku. </w:t>
        <w:br/>
        <w:t xml:space="preserve">Ideą naszej imprezy jest taneczna integracja studentów – seniorów. </w:t>
        <w:br/>
        <w:t>Nasz festiwal adresujemy do grup tanecznych z Uniwersytetów III Wieku oraz innych aktywnych środowisk seniorskich.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karżyski Uniwersytet Trzeciego Wieku w Skarżysku - Kamiennej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2. WSPÓŁ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w Skarżysku – Kamiennej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ezydent Miasta Skarżyska-Kamiennej Konrad Krönig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3. TERMIN: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0 listopada 2019 roku, godzina 12:00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4. MIEJSCE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łowackiego 25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6-110 Skarżysko-Kamienn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41/253-14-82 wew. 108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5. CELE FESTIWALU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tworzenie możliwości zaprezentowania dorobku artystycznego słuchaczy Uniwersytetów Trzeciego Wiek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ntegracja środowiska artystyczn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pularyzacja tańc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6. POSTANOWIENIA OGÓLN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estiwal ma formułę konkurs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  <w:r>
        <w:rPr>
          <w:rFonts w:cs="Calibri Light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lub oryginalnych kartach zgłoszenia w terminie </w:t>
      </w:r>
      <w:r>
        <w:rPr>
          <w:rFonts w:cs="Book Antiqua" w:ascii="Book Antiqua" w:hAnsi="Book Antiqua"/>
          <w:color w:val="FF0000"/>
          <w:sz w:val="28"/>
          <w:szCs w:val="28"/>
        </w:rPr>
        <w:t>do 15 listopada 2019 r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Karta uczestnictwa wraz z regulaminem znajduje się na stronie internetowej </w:t>
      </w:r>
      <w:r>
        <w:rPr>
          <w:rFonts w:cs="Book Antiqua" w:ascii="Book Antiqua" w:hAnsi="Book Antiqua"/>
          <w:color w:val="FF0000"/>
          <w:sz w:val="28"/>
          <w:szCs w:val="28"/>
        </w:rPr>
        <w:t>http://skarzyski-utw.pl/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O terminach występów uczestnicy dowiadują się ze stron </w:t>
      </w:r>
      <w:r>
        <w:rPr>
          <w:rFonts w:cs="Book Antiqua" w:ascii="Book Antiqua" w:hAnsi="Book Antiqua"/>
          <w:color w:val="FF0000"/>
          <w:sz w:val="28"/>
          <w:szCs w:val="28"/>
        </w:rPr>
        <w:t>http://skarzyski-utw.pl/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zapewnia sprzęt nagłaśniający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br/>
        <w:t xml:space="preserve">7. JURY ORAZ KRYTERIA OCENY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mprezę oceniać będzie 3-osobowa komisja sędziowska wyznaczona przez organizatora. Będą to specjaliści zawodowo związani z tańc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Jury może przerwać prezentację, jeżeli jest przekroczony limit czas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brady Jury są tajne, a werdykty wydane na ich podstawie są ostateczne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8. NAGRODY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festiwalu otrzymają nagrody, puchary oraz dyplomy. Przewidziana jest również nagroda publiczności. Dla pozostałych zespołów tanecznych zostaną wręczone pamiątkowe dyplomy uczestnictwa.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1440" w:firstLine="72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9. DODATKOWE INFORMACJ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czestnicy prezentują program do własnych nagrań zarejestrowanych na płytach CD opisanych w następujący sposób: nazwa zespołu, tytuł programu, czas prezentacji, nr utwor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zas prezentacji nie może przekroczyć 10 minut!!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iczba osób w zespole - bez ogranicz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zespół może zaprezentować maksymalnie dwie choreografie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olejność występów określa organizator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10. SPRAWY ORGANIZACYJ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ejestracja zespołów w dniu prezentacji od godz. 9:0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tancerz zobowiązany jest do tańczenia w obuwiu do tego przystosowanym lub bos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brania się używania rekwizytów - materiałów pirotechnicznych lub substancji mogących zabrudzić lub uszkodzić parkie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espoły prezentujące elementy gimnastyki artystycznej i akrobatyki są zobowiązani do przestrzegania zasad bezpieczeństwa. Instruktor ponosi całkowitą odpowiedzialność za prezentację i bezpieczeństwo uczestnik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nie pokrywa kosztów związanych z przyjazdem zespołów na turniej, ubezpieczeniem, a także wyżywieni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Organizator zastrzega sobie prawo do zmian w regulaminie.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  <w:u w:val="single"/>
        </w:rPr>
        <w:t>Organizatorzy: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  <w:br/>
        <w:t>Skarżyski Uniwersytet Trzeciego Wieku w Skarżysku - Kamiennej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Miejskie Centrum Kultury w Skarżysku – Kamiennej, 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rezydent Miasta Skarżyska-Kamiennej Konrad Krönig </w:t>
      </w:r>
    </w:p>
    <w:sectPr>
      <w:footerReference w:type="default" r:id="rId6"/>
      <w:type w:val="nextPage"/>
      <w:pgSz w:w="11906" w:h="16838"/>
      <w:pgMar w:left="1134" w:right="1274" w:gutter="0" w:header="0" w:top="851" w:footer="431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endezz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0:00Z</dcterms:created>
  <dc:creator>Michał Łabuda</dc:creator>
  <dc:description/>
  <dc:language>en-US</dc:language>
  <cp:lastModifiedBy>Michał Łabuda</cp:lastModifiedBy>
  <cp:lastPrinted>2017-09-12T08:41:00Z</cp:lastPrinted>
  <dcterms:modified xsi:type="dcterms:W3CDTF">2019-09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