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110615" cy="1129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</w:t>
      </w:r>
      <w:r>
        <w:rPr>
          <w:rFonts w:cs="Ariendezze;Arial" w:ascii="Ariendezze;Arial" w:hAnsi="Ariendezze;Arial"/>
          <w:color w:val="FF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1472565" cy="1231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30325" cy="87122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endezze;Arial" w:cs="Ariendezze;Arial" w:ascii="Ariendezze;Arial" w:hAnsi="Ariendezze;Arial"/>
          <w:color w:val="FF0000"/>
          <w:spacing w:val="2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Ariendezze;Arial" w:hAnsi="Ariendezze;Arial" w:cs="Ariendezze;Arial"/>
          <w:color w:val="FF0000"/>
          <w:spacing w:val="20"/>
          <w:sz w:val="28"/>
          <w:szCs w:val="28"/>
        </w:rPr>
      </w:pPr>
      <w:r>
        <w:rPr>
          <w:rFonts w:cs="Ariendezze;Arial" w:ascii="Ariendezze;Arial" w:hAnsi="Ariendezze;Arial"/>
          <w:color w:val="FF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color w:val="FF0000"/>
          <w:spacing w:val="20"/>
          <w:sz w:val="36"/>
          <w:szCs w:val="36"/>
          <w:u w:val="single"/>
        </w:rPr>
        <w:t>REGULAMIN</w:t>
      </w:r>
      <w:r>
        <w:rPr>
          <w:rFonts w:cs="Algerian" w:ascii="Algerian" w:hAnsi="Algerian"/>
          <w:b/>
          <w:sz w:val="36"/>
          <w:szCs w:val="36"/>
          <w:u w:val="single"/>
        </w:rPr>
        <w:br/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IV  OGÓLNOPOLSKIEGO  FESTIWALU  TA</w:t>
      </w:r>
      <w:r>
        <w:rPr>
          <w:rFonts w:cs="Cambria" w:ascii="Cambria" w:hAnsi="Cambria"/>
          <w:b/>
          <w:color w:val="FF0000"/>
          <w:sz w:val="36"/>
          <w:szCs w:val="36"/>
          <w:u w:val="single"/>
        </w:rPr>
        <w:t>Ń</w:t>
      </w:r>
      <w:r>
        <w:rPr>
          <w:rFonts w:cs="Algerian" w:ascii="Algerian" w:hAnsi="Algerian"/>
          <w:b/>
          <w:color w:val="FF0000"/>
          <w:sz w:val="36"/>
          <w:szCs w:val="36"/>
          <w:u w:val="single"/>
        </w:rPr>
        <w:t>CA  UTW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br/>
      </w:r>
      <w:r>
        <w:rPr>
          <w:rFonts w:cs="Book Antiqua" w:ascii="Book Antiqua" w:hAnsi="Book Antiqua"/>
          <w:b/>
          <w:color w:val="000000"/>
          <w:sz w:val="28"/>
          <w:szCs w:val="28"/>
        </w:rPr>
        <w:br/>
        <w:t xml:space="preserve">Serdecznie zapraszamy do udziału w IV edycji Festiwalu Tańca Uniwersytetów Trzeciego Wieku. </w:t>
        <w:br/>
        <w:t xml:space="preserve">Ideą naszej imprezy jest taneczna integracja studentów – seniorów. </w:t>
        <w:br/>
        <w:t>Nasz festiwal adresujemy do grup tanecznych z Uniwersytetów III Wieku oraz innych aktywnych środowisk seniorskich.</w:t>
        <w:br/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karżyski Uniwersytet Trzeciego Wieku w Skarżysku - Kamiennej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2. WSPÓŁORGANIZATOR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 w Skarżysku – Kamiennej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rezydent Miasta Skarżyska-Kamiennej Konrad Krönig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3. TERMIN:</w:t>
      </w:r>
    </w:p>
    <w:p>
      <w:pPr>
        <w:pStyle w:val="Normal"/>
        <w:spacing w:lineRule="auto" w:line="240" w:before="0" w:after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28 listopada 2018 roku, godzina 12:00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4. MIEJSCE: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Miejskie Centrum Kultury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łowackiego 25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6-110 Skarżysko-Kamienn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Tel. 41/253-14-82 wew. 108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5. CELE FESTIWALU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tworzenie możliwości zaprezentowania dorobku artystycznego słuchaczy Uniwersytetów Trzeciego Wiek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ntegracja środowiska artystyczn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Rozwijanie wrażliwości estetycznej seniorów poprzez bezpośredni kontakt z kulturą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pularyzacja tańc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ymiana doświadczeń i pomysłów w zakresie pracy z zespołami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6. POSTANOWIENIA OGÓLN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Festiwal ma formułę konkurs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W Festiwalu mogą wziąć udział zespoły artystyczne działające przy Uniwersytetach Trzeciego Wieku w Polsce oraz innych aktywnych środowisk seniorski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Warunkiem uczestnictwa jest przesłanie pisemnego zgłoszenia </w:t>
        <w:br/>
        <w:t xml:space="preserve">w formie elektronicznej na adres e-mail: </w:t>
      </w:r>
      <w:hyperlink r:id="rId5">
        <w:r>
          <w:rPr>
            <w:rStyle w:val="InternetLink"/>
            <w:rFonts w:cs="Calibri Light" w:ascii="Book Antiqua" w:hAnsi="Book Antiqua"/>
            <w:sz w:val="28"/>
            <w:szCs w:val="28"/>
          </w:rPr>
          <w:t>kontakt@skarzyski-utw.pl</w:t>
        </w:r>
      </w:hyperlink>
      <w:r>
        <w:rPr>
          <w:rFonts w:cs="Calibri Light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lub oryginalnych kartach zgłoszenia w terminie </w:t>
      </w:r>
      <w:r>
        <w:rPr>
          <w:rFonts w:cs="Book Antiqua" w:ascii="Book Antiqua" w:hAnsi="Book Antiqua"/>
          <w:color w:val="FF0000"/>
          <w:sz w:val="28"/>
          <w:szCs w:val="28"/>
        </w:rPr>
        <w:t>do 23 listopada 2018 r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Karta uczestnictwa wraz z regulaminem znajduje się na stronie internetowej </w:t>
      </w:r>
      <w:r>
        <w:rPr>
          <w:rFonts w:cs="Book Antiqua" w:ascii="Book Antiqua" w:hAnsi="Book Antiqua"/>
          <w:color w:val="FF0000"/>
          <w:sz w:val="28"/>
          <w:szCs w:val="28"/>
        </w:rPr>
        <w:t>http://skarzyski-utw.pl/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O terminach występów uczestnicy dowiadują się ze stron </w:t>
      </w:r>
      <w:r>
        <w:rPr>
          <w:rFonts w:cs="Book Antiqua" w:ascii="Book Antiqua" w:hAnsi="Book Antiqua"/>
          <w:color w:val="FF0000"/>
          <w:sz w:val="28"/>
          <w:szCs w:val="28"/>
        </w:rPr>
        <w:t>http://skarzyski-utw.pl/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zapewnia sprzęt nagłaśniający.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br/>
        <w:t xml:space="preserve">7. JURY ORAZ KRYTERIA OCENY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mprezę oceniać będzie 3-osobowa komisja sędziowska wyznaczona przez organizatora. Będą to specjaliści zawodowo związani z tańc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Jury może przerwać prezentację, jeżeli jest przekroczony limit czasow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brady Jury są tajne, a werdykty wydane na ich podstawie są ostateczne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Jury ocenia: poczucie rytmu, technikę taneczną, interpretację muzyczną, bogactwo figur tanecznych, choreografię, strój i wrażenie estetyczne.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8. NAGRODY: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wycięzcy festiwalu otrzymają nagrody, puchary oraz dyplomy. Dla pozostałych zespołów tanecznych zostaną wręczone pamiątkowe dyplomy uczestnictwa.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1440" w:firstLine="72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9. DODATKOWE INFORMACJ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W dniu przesłuchań instruktor dostarcza na minimum 30 minut przed swoim występem płytę CD lub pendrive z utworami muzycznymi reżyserowi dźwięku Festiwalu. Płyta CD lub pendrive musi być podpisana czytelnie: imieniem, nazwiskiem solisty/duetu lub nazwą zespołu, numerem/ami wykorzystywanych utworów muzycznych oraz ich kolejnością emisji (w przypadku dwóch prezentacji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Czas prezentacji nie może przekroczyć 10 minut!!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iczba osób w zespole - bez ogranicze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ażdy zespół może zaprezentować maksymalnie dwie choreografie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olejność występów określa organizator.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10. SPRAWY ORGANIZACYJN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Rejestracja zespołów w dniu prezentacji od godz. 9:0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Każdy tancerz zobowiązany jest do tańczenia w obuwiu do tego przystosowanym lub bos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Zabrania się używania rekwizytów - materiałów pirotechnicznych lub substancji mogących zabrudzić lub uszkodzić parkie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espoły prezentujące elementy gimnastyki artystycznej i akrobatyki są zobowiązani do przestrzegania zasad bezpieczeństwa. Instruktor ponosi całkowitą odpowiedzialność za prezentację i bezpieczeństwo uczestnikó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nie pokrywa kosztów związanych z przyjazdem zespołów na turniej, ubezpieczeniem, a także wyżywieni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nie odpowiada za rzeczy pozostawione w szatn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Organizator zastrzega sobie prawo do zmian w regulaminie. 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  <w:u w:val="single"/>
        </w:rPr>
        <w:t>Organizatorzy: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  <w:br/>
        <w:t>Skarżyski Uniwersytet Trzeciego Wieku w Skarżysku - Kamiennej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Miejskie Centrum Kultury w Skarżysku – Kamiennej, </w:t>
      </w:r>
    </w:p>
    <w:p>
      <w:pPr>
        <w:pStyle w:val="Normal"/>
        <w:spacing w:lineRule="auto" w:line="240" w:before="0" w:after="120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Prezydent Miasta Skarżyska-Kamiennej Konrad Krönig </w:t>
      </w:r>
    </w:p>
    <w:sectPr>
      <w:footerReference w:type="default" r:id="rId6"/>
      <w:type w:val="nextPage"/>
      <w:pgSz w:w="11906" w:h="16838"/>
      <w:pgMar w:left="1134" w:right="1274" w:gutter="0" w:header="0" w:top="851" w:footer="431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endezz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A"/>
    </w:rPr>
  </w:style>
  <w:style w:type="character" w:styleId="NagwekZnak">
    <w:name w:val="Nagłówek Znak"/>
    <w:qFormat/>
    <w:rPr>
      <w:color w:val="00000A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takt@skarzyski-ut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8:00Z</dcterms:created>
  <dc:creator>Michał Łabuda</dc:creator>
  <dc:description/>
  <dc:language>en-US</dc:language>
  <cp:lastModifiedBy>Michał Łabuda</cp:lastModifiedBy>
  <cp:lastPrinted>2017-09-12T08:41:00Z</cp:lastPrinted>
  <dcterms:modified xsi:type="dcterms:W3CDTF">2018-10-0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